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ITATEA DIN CRAIOVA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FACULTATEA DE INGINERIE ELECTR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</w:t>
      </w:r>
    </w:p>
    <w:p>
      <w:pPr>
        <w:pStyle w:val="Normal"/>
        <w:jc w:val="center"/>
        <w:rPr/>
      </w:pPr>
      <w:r>
        <w:rPr>
          <w:b/>
          <w:sz w:val="24"/>
        </w:rPr>
        <w:t>asupra lucrării de disertație a absolventul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de studii (specializarea) _________________________________________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moţia </w:t>
      </w:r>
      <w:r>
        <w:rPr>
          <w:b/>
          <w:sz w:val="24"/>
        </w:rPr>
        <w:t>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mallCaps/>
          <w:sz w:val="24"/>
        </w:rPr>
        <w:t>Denumirea Temei:_______________________________________________________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OCUL UNDE S-A </w:t>
      </w:r>
      <w:r>
        <w:rPr>
          <w:b/>
        </w:rPr>
        <w:t>EFECTUAT PRACTICA DE DOCUMENTARE</w:t>
      </w:r>
      <w:r>
        <w:rPr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produc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În urma analizelor de documentare detaliată a lucrării se  constată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Nivelul documentă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tisfăcă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sz w:val="24"/>
        </w:rPr>
        <w:t>2.  Tipul lucră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re practică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>Capacitatea de selectare, sinteză ș</w:t>
      </w:r>
      <w:r>
        <w:rPr/>
        <w:t>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 inter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6.  Redactarea lucrării, conȘ</w:t>
      </w:r>
      <w:r>
        <w:rPr/>
        <w:t>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Parte grafică</w:t>
      </w:r>
      <w:r>
        <w:rPr/>
        <w:t>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ă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Realizare practică: DA/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ibuţ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uncţ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10. Bibliografie:   cărţi: </w:t>
      </w:r>
      <w:r>
        <w:rPr>
          <w:sz w:val="24"/>
          <w:lang w:val="fr-FR"/>
        </w:rPr>
        <w:t xml:space="preserve">__   </w:t>
      </w:r>
      <w:r>
        <w:rPr>
          <w:sz w:val="24"/>
        </w:rPr>
        <w:t xml:space="preserve">reviste româneşti:  </w:t>
      </w:r>
      <w:r>
        <w:rPr>
          <w:sz w:val="24"/>
          <w:lang w:val="fr-FR"/>
        </w:rPr>
        <w:t xml:space="preserve">__ </w:t>
      </w:r>
      <w:r>
        <w:rPr>
          <w:sz w:val="24"/>
        </w:rPr>
        <w:t xml:space="preserve">reviste străine: </w:t>
      </w:r>
      <w:r>
        <w:rPr>
          <w:sz w:val="24"/>
          <w:lang w:val="fr-FR"/>
        </w:rPr>
        <w:t xml:space="preserve">__ INTERNET : DA/NU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Comentarii: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  <w:lang w:val="fr-FR"/>
        </w:rPr>
        <w:t>/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>lucrării de disertație cu nota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ÎNDRUMĂTOR ŞTIINŢIFIC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  <w:lang w:val="fr-FR"/>
        </w:rPr>
        <w:t>Numele şi prenumele/Semnătura 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Costel Burada</dc:creator>
  <dc:description/>
  <cp:keywords/>
  <dc:language>en-US</dc:language>
  <cp:lastModifiedBy>Gabriela</cp:lastModifiedBy>
  <cp:lastPrinted>2020-02-17T11:30:00Z</cp:lastPrinted>
  <dcterms:modified xsi:type="dcterms:W3CDTF">2024-04-17T07:52:00Z</dcterms:modified>
  <cp:revision>4</cp:revision>
  <dc:subject/>
  <dc:title>UNIVERSITATEA DIN CRAIOVA</dc:title>
</cp:coreProperties>
</file>